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260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SUPERVISORY RESPONSIBILITIE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rPr/>
            </w:pPr>
            <w:r>
              <w:rPr/>
              <w:t>Supervisors shall identify and report all job areas and locations that are or may be confined spac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rPr/>
            </w:pPr>
            <w:r>
              <w:rPr/>
              <w:t>Maintain and provide a list of confined spaces that are identified which shall be submitted to the Safety Organiz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rPr/>
            </w:pPr>
            <w:r>
              <w:rPr/>
              <w:t>In addition, the designated supervisors hall carry out the following task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rPr/>
            </w:pPr>
            <w:r>
              <w:rPr/>
              <w:t>Classify confined spaces as "permit required," “Alternate Procedure” or "non-permit required.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rPr/>
            </w:pPr>
            <w:r>
              <w:rPr/>
              <w:t>Identify personnel who will enter confined spac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rPr/>
            </w:pPr>
            <w:r>
              <w:rPr/>
              <w:t>Identify the personnel under their supervision required to wear respirato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rPr/>
            </w:pPr>
            <w:r>
              <w:rPr/>
              <w:t>Advise personnel on routine measurement of respiratory hazards in confined spac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rPr/>
            </w:pPr>
            <w:r>
              <w:rPr/>
              <w:t>Provide detailed instruction and training on confined space hazards and entry procedures to those who may enter confined spac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rPr/>
            </w:pPr>
            <w:r>
              <w:rPr/>
              <w:t>Provide instruction to personnel on the proper use of equipment required for confined space ent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rPr/>
            </w:pPr>
            <w:r>
              <w:rPr/>
              <w:t>Maintain equipment that is used to enter confined spac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rPr/>
            </w:pPr>
            <w:r>
              <w:rPr/>
              <w:t>Conduct work site inspections to review unit compliance with confined space entry procedur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rPr/>
            </w:pPr>
            <w:r>
              <w:rPr/>
              <w:t>Maintain records of equipment maintenance and employee train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rPr/>
            </w:pPr>
            <w:r>
              <w:rPr/>
              <w:t>Inform employees who may enter the permit confined space by posting danger signs or by train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rPr/>
            </w:pPr>
            <w:r>
              <w:rPr/>
              <w:t>Issuance and cancellation of entry permi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rPr/>
            </w:pPr>
            <w:r>
              <w:rPr/>
              <w:t>Establishment of a lockout program for their depart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rPr/>
            </w:pPr>
            <w:r>
              <w:rPr/>
              <w:t>Identify and evaluate the hazards of permit spaces before employees enter th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rPr/>
            </w:pPr>
            <w:r>
              <w:rPr/>
              <w:t>Conduct a pre-entry briefing to inform entrants of possible hazards that may be encounter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rPr/>
            </w:pPr>
            <w:r>
              <w:rPr/>
              <w:t>Identify the people who will enter the confined spac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rPr/>
            </w:pPr>
            <w:r>
              <w:rPr/>
              <w:t>Take the necessary measures to prevent entrance into prohibited permit spac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260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ind w:left="360" w:hanging="360"/>
              <w:rPr/>
            </w:pPr>
            <w:r>
              <w:rPr>
                <w:b/>
                <w:sz w:val="24"/>
              </w:rPr>
              <w:t>DUTIES OF THE “LEAD WORKER” (ENTRY SUPERVISOR</w:t>
            </w:r>
            <w:r>
              <w:rPr>
                <w:b/>
              </w:rPr>
              <w:t>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rPr/>
            </w:pPr>
            <w:r>
              <w:rPr/>
              <w:t>Know the potential hazards during entry and wor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rPr/>
            </w:pPr>
            <w:r>
              <w:rPr/>
              <w:t>Determine if acceptable entry conditions are present at a permit space where entry is plann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rPr/>
            </w:pPr>
            <w:r>
              <w:rPr/>
              <w:t>Terminate entry as required by the standar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rPr/>
            </w:pPr>
            <w:r>
              <w:rPr/>
              <w:t>Verify that rescue services are readily available and the means for summoning them are operab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rPr/>
            </w:pPr>
            <w:r>
              <w:rPr/>
              <w:t>Remove unauthorized individuals who enter or try to enter the permit space during entry and wor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rPr/>
            </w:pPr>
            <w:r>
              <w:rPr/>
              <w:t>Determine that entry and work operations remain consistent with entry permit terms and that acceptable entry conditions are maintain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etermine if entry into confined space is necessary to perform wor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The person authorizing the entry may also serve as the entrant or attendant for the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260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</w:rPr>
            </w:pPr>
            <w:r>
              <w:rPr>
                <w:b/>
                <w:sz w:val="24"/>
              </w:rPr>
              <w:t>The following minimum required equipment should be on hand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entilation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Barrier and warning signs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Gas monitor capable of measuring concentrations of oxygen, flammable gases, hydrogen sulfide and carbon monoxi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liminate any unsafe conditions before the access door or cover is open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260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</w:rPr>
            </w:pPr>
            <w:r>
              <w:rPr>
                <w:b/>
                <w:sz w:val="24"/>
              </w:rPr>
              <w:t>Conduct hazard 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Test the real or potential atmospheric haz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mbol" w:hAnsi="Symbol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Oxygen content less than 19.5% or greater than 23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Symbol" w:hAnsi="Symbo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mbol" w:hAnsi="Symbol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lammable gases and vapors greater than 10% of the LEL (Lower Explosive Lim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Symbol" w:hAnsi="Symbo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mbol" w:hAnsi="Symbol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ydrogen Sulfide concentrations greater than 10 ppm (Parts per mill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Symbol" w:hAnsi="Symbo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mbol" w:hAnsi="Symbol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rbon Monoxide concentrations greater than 35 p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Symbol" w:hAnsi="Symbo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260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view the space for other observable serious safety and health hazard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mbol" w:hAnsi="Symbol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echanical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Symbol" w:hAnsi="Symbo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mbol" w:hAnsi="Symbol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lectrical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Symbol" w:hAnsi="Symbo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mbol" w:hAnsi="Symbol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rn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Symbol" w:hAnsi="Symbo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mbol" w:hAnsi="Symbol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eat stress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Symbol" w:hAnsi="Symbo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mbol" w:hAnsi="Symbol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ngulfment, 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Symbol" w:hAnsi="Symbo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mbol" w:hAnsi="Symbol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ntrapment hazards, et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Symbol" w:hAnsi="Symbo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260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f any hazardous atmosphere exists, do the following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f possible, determine and eliminate the source of the atmospheric hazards (for example: carbon monoxide from nearby truck or gas-powered generator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When the atmosphere contains toxins or flammables, ventilate the space by drawing air out until the air has been changed over several tim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When oxygen deficient, ventilate by pushing air into the space until the air has been changed over several tim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erify the hazardous atmosphere has been eliminated by testing the ai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260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etermine from information gathered above which of the following entry procedures is appropri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color w:val="000000"/>
              </w:rPr>
              <w:t>Non-Permit Space</w:t>
            </w:r>
            <w:r>
              <w:rPr>
                <w:color w:val="000000"/>
              </w:rPr>
              <w:t xml:space="preserve"> - If there are neither real nor potential atmospheric hazards and no observable serious safety and health hazards, this should be certified in writ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Alternative Entry Procedures</w:t>
            </w:r>
            <w:r>
              <w:rPr>
                <w:color w:val="000000"/>
              </w:rPr>
              <w:t xml:space="preserve"> – If no observable serious safety and health hazards exist and atmospheric hazards are controlled with continuous ventilation; this should be certified in writ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color w:val="000000"/>
              </w:rPr>
              <w:t>Permit-Required Space</w:t>
            </w:r>
            <w:r>
              <w:rPr>
                <w:color w:val="000000"/>
              </w:rPr>
              <w:t xml:space="preserve"> - If there are any observable serious safety/health hazards in addition to potential or real atmospheric hazards, all procedure here must be followed. Authorize permit with signatu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n-Respirable Atmospheres - </w:t>
            </w:r>
            <w:r>
              <w:rPr>
                <w:bCs/>
                <w:color w:val="000000"/>
              </w:rPr>
              <w:t>If hazardous atmosphere cannot be eliminated by continuous ventilation, contact the Safety Organization before continu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260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Follow pre-entry precaution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otify affected departments of service interrup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ock-out/tag-out all sources of energy (e.g. steam, electric, mechanical) posing a risk to worke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nstall blank in affected pipes where valves are not secure or seat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lean and/or purge any chemical storage vesse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Wear appropriate personal protective and respiratory protec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ave lights and or ladder availab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f coordination is needed with contractors, see Contractor Checkli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ave appropriate MSDS's (Material Safety Data Sheet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etermine how often air monitoring will be conduct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260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Additional precautions necessary for Permit-Required Space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etermine start and end times for authorized ent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ssign roles and responsibilities as entrant(s), attendant(s), leadworker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 up non-entry rescue equipment (tri-pod, harness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dentify rescue servi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etermine communication method between entrant/attenda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nduct pre-entry briefing: review hazards, procedures, and precautio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ign and post the Permit/Certification at the si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ntinually ventilate the space by pushing air so that a positive pressure changes the air over several times every hour. Direct the clean air toward the work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est the air periodically while personnel are in the confined space to ensure the ventilation is preventing any accumulation of a hazardous atmosphe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nder the following conditions, personnel must exit the confined space, re-evaluate hazards, and modify entry procedure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f any hazardous atmosphere is detected after ent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f any health or safety hazard develops which was not anticipat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f Attendant (on Permit-Required Confined Space Entry) cannot effectively perform duti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f personnel in confined space are experiencing symptoms from heat stress or over-exposure to atmospheric hazar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When work is completed, return the space to original condition.  Close out the permit/certification and submit the completed paperwork to your supervis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Confined Space – Supervisory Responsibilities Checklist</w:t>
    </w:r>
  </w:p>
  <w:p>
    <w:pPr>
      <w:pStyle w:val="Header"/>
      <w:spacing w:before="0" w:after="200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08:00Z</dcterms:created>
  <dc:creator>Paige Stump</dc:creator>
  <dc:description/>
  <dc:language>en-US</dc:language>
  <cp:lastModifiedBy>Paige Stump</cp:lastModifiedBy>
  <dcterms:modified xsi:type="dcterms:W3CDTF">2012-04-26T20:08:00Z</dcterms:modified>
  <cp:revision>2</cp:revision>
  <dc:subject/>
  <dc:title/>
</cp:coreProperties>
</file>