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1440"/>
        <w:jc w:val="center"/>
        <w:rPr>
          <w:rFonts w:ascii="Times New Roman" w:hAnsi="Times New Roman" w:eastAsia="Times New Roman" w:cs="Times New Roman"/>
          <w:b/>
          <w:b/>
          <w:bCs/>
          <w:sz w:val="32"/>
          <w:szCs w:val="32"/>
        </w:rPr>
      </w:pPr>
      <w:bookmarkStart w:id="0" w:name="mg"/>
      <w:bookmarkStart w:id="1" w:name="lb"/>
      <w:bookmarkEnd w:id="0"/>
      <w:r>
        <w:rPr>
          <w:rFonts w:eastAsia="Times New Roman" w:cs="Times New Roman" w:ascii="Times New Roman" w:hAnsi="Times New Roman"/>
          <w:b/>
          <w:bCs/>
          <w:sz w:val="32"/>
          <w:szCs w:val="32"/>
        </w:rPr>
        <w:t>Recommended Annual Verification Checklist Lockout/Tagout</w:t>
      </w:r>
    </w:p>
    <w:tbl>
      <w:tblPr>
        <w:tblW w:w="9576" w:type="dxa"/>
        <w:jc w:val="left"/>
        <w:tblInd w:w="-113" w:type="dxa"/>
        <w:tblLayout w:type="fixed"/>
        <w:tblCellMar>
          <w:top w:w="0" w:type="dxa"/>
          <w:left w:w="108" w:type="dxa"/>
          <w:bottom w:w="0" w:type="dxa"/>
          <w:right w:w="108" w:type="dxa"/>
        </w:tblCellMar>
      </w:tblPr>
      <w:tblGrid>
        <w:gridCol w:w="6408"/>
        <w:gridCol w:w="900"/>
        <w:gridCol w:w="22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No – Action Reguir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all machinery or equipment capable of movement, required to be de-energized or disengaged and blocked or locked-out during cleaning, servicing, adjusting or setting up operaton, whenever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5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 power disconnecting means for equipment does not also diconnect the electrical control circu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the appropriate electrical enclosures identif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means provided to assure the control circuit can also be       disconnected and locked-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locking-out or control circuits in lieu of locking-out main power disconnects prohibi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all equipment control valve handles provided with a means for locking-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the lock-out procedure require that stored energy (mechanical, hydraulic, air, etc.) be released or blocked before equipment is locked-out for repai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appropriate employees provided with individually keyed personaly safety loc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t required that only the employee exposed to the hazard, place or remove the safety lo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employees required to keep personal control of their key(s) while they have safety locks in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it required that only the employee exposed to the hazard, place or remove the safety lo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it required that employees check the safety of the lock-out by attempting a start up after making sure no one is expo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employees instructed to always push the control circuit stop button prior to re-energizing the main power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 means provided to identify any or all employees who are working on locked-out equipment by their locks or accompanying ta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No – Action Requir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machine operations, configuration or size requires the operator to leave his or her control station to install tools or perform other operations, and that part of the machine could move if accidentally activated, is such element required to be separately locked or blocked o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equipment or lines cannot be shut down, locked-out and tagged, is a safe job procedure established and rigidly follow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lineRule="auto" w:line="240" w:before="280" w:after="280"/>
        <w:ind w:firstLine="1440"/>
        <w:rPr>
          <w:rFonts w:ascii="Times New Roman" w:hAnsi="Times New Roman" w:eastAsia="Times New Roman" w:cs="Times New Roman"/>
          <w:b/>
          <w:b/>
          <w:bCs/>
          <w:sz w:val="32"/>
          <w:szCs w:val="32"/>
        </w:rPr>
      </w:pPr>
      <w:bookmarkStart w:id="2" w:name="lb"/>
      <w:r>
        <w:rPr>
          <w:rFonts w:eastAsia="Times New Roman" w:cs="Times New Roman" w:ascii="Times New Roman" w:hAnsi="Times New Roman"/>
          <w:b/>
          <w:bCs/>
          <w:sz w:val="32"/>
          <w:szCs w:val="32"/>
        </w:rPr>
        <w:tab/>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4:00Z</dcterms:created>
  <dc:creator>Duncan</dc:creator>
  <dc:description/>
  <dc:language>en-US</dc:language>
  <cp:lastModifiedBy>Paige Stump</cp:lastModifiedBy>
  <dcterms:modified xsi:type="dcterms:W3CDTF">2012-03-20T06:54:00Z</dcterms:modified>
  <cp:revision>2</cp:revision>
  <dc:subject/>
  <dc:title/>
</cp:coreProperties>
</file>