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bottBody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bbottBody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he purpose of this document is to comply with the program review requirements pertaining to confined spaces.  During this review, the following program elements were evaluated:</w:t>
      </w:r>
    </w:p>
    <w:p>
      <w:pPr>
        <w:pStyle w:val="Abbot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65"/>
        <w:gridCol w:w="900"/>
      </w:tblGrid>
      <w:tr>
        <w:trPr>
          <w:trHeight w:val="269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ned Space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 / No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8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procedures comply with standar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ind w:right="3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Do procedures comply with local regulations pertaining to confined space ent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 a workplace survey conducted to identify confined spaces by a knowledgeable pers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appropriate warning signs posted on all confined spa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unauthorized entry into confined spaces preven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confined space inventory current and accur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LOTO procedures in place for all confined space entri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Hot Work procedures in place for welding in confined spa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confined space programs reviewed for contractors (when applicable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applicable, are procedures in place for IDLH entri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If applicable, are IDLH entries approved by the facility or division safety manag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written rescue procedures in pl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8465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Have provisions been made to notify responders in the event of an emergen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/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all written confined space procedures being fo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bbottBody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60"/>
        <w:gridCol w:w="905"/>
      </w:tblGrid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ned Space Permi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 / No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cancelled permits retained for one year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e the dates and locations of entry correctly written on the permits?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serial / asset number of the gas meter correctly written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calibration date verified for the gas meter correctly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verification of the gas meter’s bump test correctly documented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type of work performed correctly written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all hazards correctly identified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safety equipment and PPE correctly identified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he results of atmospheric monitoring correctly written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duration of the permit correctly identified on the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all entrants, attendants and entry supervisors identified on permit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e appropriate approvals and signatures documented on the permits?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related permits (hot work &amp; line breaking) written when work is done in confined space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bbottBody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60"/>
        <w:gridCol w:w="905"/>
      </w:tblGrid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mospheric Monitor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 / No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e portable gas meters available and in good working order?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he portable gas meters on an appropriate calibration schedul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he gas meters functionally (bump) tested on a daily-use basi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e industrial hygiene samples collected when working with toxic chemicals?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AbbottFaxInf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mospheric Monitoring (continued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 / No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Are calibrations and bump test records up to dat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 xml:space="preserve">Is testing conducted initially, without ventilation, in areas where entrants will be working?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follow up monitoring completed with ventilation turned on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bbot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60"/>
        <w:gridCol w:w="905"/>
      </w:tblGrid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ols, PPE and Working Materia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 / No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ools being used of the proper type (low voltage, non-sparking, etc)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GFI protection provided for all portable electrical tool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ventilation equipment capable of providing adequate fresh air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applicable, is fall protection equipment in good working order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safety harnesses in good working order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anchor points available for non-entry rescu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a PPE assessment been conducted for routine confined space entrie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Is extra rescue equipment available and in good working order (harnesses, ropes, SCBA, etc)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mechanical lifting devices available and in good working order for vertical entrie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ladders used for entry inspected and in good working order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PPE available and used when necessary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Is equipment available to accommodate two-way communication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bbottBody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60"/>
        <w:gridCol w:w="905"/>
      </w:tblGrid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in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bbottFaxInf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 / No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raining records up to dat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/>
            </w:pPr>
            <w:r>
              <w:rPr>
                <w:rFonts w:cs="Arial"/>
                <w:sz w:val="20"/>
              </w:rPr>
              <w:t>Is training being conducted every two years for all personnel involved in confined space entry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entrants trained in the use of required PP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AbbottFaxInf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entrants and rescue personnel trained on monitoring equipment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e entrants and rescue personnel trained on rescue equipment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e entrants and rescue personnel trained on assessing hazards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e entrants and rescue personnel trained on the written rescue plan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person responsible for the confined space program trained and knowledgeabl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bbot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bbottBody"/>
        <w:ind w:left="-540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The following corrective actions are suggested as a result of this review.  Serious deficiencies must be corrected before subsequent confined space entries are authorized.</w:t>
      </w:r>
    </w:p>
    <w:p>
      <w:pPr>
        <w:pStyle w:val="AbbottBody"/>
        <w:ind w:left="-5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2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9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9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9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bottFaxInfo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9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FaxInfo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Abbot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bbottBody"/>
        <w:ind w:left="-540" w:hanging="0"/>
        <w:rPr>
          <w:rFonts w:cs="Arial"/>
          <w:sz w:val="20"/>
        </w:rPr>
      </w:pPr>
      <w:r>
        <w:rPr>
          <w:rFonts w:cs="Arial"/>
          <w:sz w:val="20"/>
        </w:rPr>
        <w:t xml:space="preserve">I hereby certify that an annual review was conducted of the confined space program by the person responsible for the program at </w:t>
        <w:softHyphen/>
        <w:softHyphen/>
        <w:softHyphen/>
        <w:softHyphen/>
        <w:softHyphen/>
        <w:softHyphen/>
        <w:softHyphen/>
        <w:softHyphen/>
        <w:softHyphen/>
        <w:t xml:space="preserve">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facility on [Insert Date].</w:t>
      </w:r>
    </w:p>
    <w:p>
      <w:pPr>
        <w:pStyle w:val="AbbottBody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bbot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bbottBody"/>
        <w:ind w:left="-540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  <w:tab/>
        <w:tab/>
        <w:tab/>
        <w:t>_____________________________</w:t>
      </w:r>
    </w:p>
    <w:p>
      <w:pPr>
        <w:pStyle w:val="AbbottBody"/>
        <w:ind w:left="-540" w:hanging="0"/>
        <w:rPr/>
      </w:pPr>
      <w:r>
        <w:rPr>
          <w:rFonts w:cs="Arial"/>
          <w:sz w:val="20"/>
        </w:rPr>
        <w:t>Printed Name</w:t>
        <w:tab/>
        <w:tab/>
        <w:tab/>
        <w:tab/>
        <w:tab/>
        <w:tab/>
        <w:t>Signature &amp; Date</w:t>
      </w:r>
    </w:p>
    <w:sectPr>
      <w:headerReference w:type="default" r:id="rId2"/>
      <w:type w:val="nextPage"/>
      <w:pgSz w:w="12240" w:h="15840"/>
      <w:pgMar w:left="1872" w:right="1296" w:gutter="0" w:header="720" w:top="32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bottBody"/>
      <w:rPr/>
    </w:pPr>
    <w:r>
      <w:rPr/>
    </w:r>
  </w:p>
  <w:p>
    <w:pPr>
      <w:pStyle w:val="AbbottBody"/>
      <w:rPr/>
    </w:pPr>
    <w:r>
      <w:rPr/>
    </w:r>
  </w:p>
  <w:p>
    <w:pPr>
      <w:pStyle w:val="AbbottBody"/>
      <w:rPr/>
    </w:pPr>
    <w:r>
      <w:rPr/>
    </w:r>
  </w:p>
  <w:p>
    <w:pPr>
      <w:pStyle w:val="AbbottBody"/>
      <w:rPr/>
    </w:pPr>
    <w:r>
      <w:rPr/>
      <w:tab/>
      <w:tab/>
    </w:r>
  </w:p>
  <w:p>
    <w:pPr>
      <w:pStyle w:val="AbbottBody"/>
      <w:spacing w:lineRule="auto" w:line="240"/>
      <w:jc w:val="center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  <w:t>Confined Space Program</w:t>
    </w:r>
  </w:p>
  <w:p>
    <w:pPr>
      <w:pStyle w:val="AbbottBody"/>
      <w:spacing w:lineRule="auto" w:line="240"/>
      <w:jc w:val="center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  <w:t>Annual Review</w:t>
    </w:r>
  </w:p>
  <w:p>
    <w:pPr>
      <w:pStyle w:val="AbbottBody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ten1">
    <w:name w:val="blueten1"/>
    <w:qFormat/>
    <w:rPr>
      <w:rFonts w:ascii="Verdana" w:hAnsi="Verdana" w:cs="Verdana"/>
      <w:color w:val="003399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ottAddress">
    <w:name w:val="Abbott Address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AbbottBody">
    <w:name w:val="Abbott Body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ottFaxInfo">
    <w:name w:val="Abbott Fax Info"/>
    <w:basedOn w:val="AbbottBody"/>
    <w:qFormat/>
    <w:pPr>
      <w:spacing w:lineRule="exact" w:line="260"/>
    </w:pPr>
    <w:rPr/>
  </w:style>
  <w:style w:type="paragraph" w:styleId="AbbottTitle">
    <w:name w:val="Abbott Title"/>
    <w:basedOn w:val="AbbottFaxInfo"/>
    <w:qFormat/>
    <w:pPr/>
    <w:rPr>
      <w:b/>
    </w:rPr>
  </w:style>
  <w:style w:type="paragraph" w:styleId="AbbottFaxLegal">
    <w:name w:val="Abbott Fax Legal"/>
    <w:basedOn w:val="Normal"/>
    <w:qFormat/>
    <w:pPr>
      <w:spacing w:lineRule="exact" w:line="150"/>
    </w:pPr>
    <w:rPr>
      <w:rFonts w:ascii="Arial" w:hAnsi="Arial" w:cs="Arial"/>
      <w:sz w:val="12"/>
    </w:rPr>
  </w:style>
  <w:style w:type="paragraph" w:styleId="Abbottnewscontact">
    <w:name w:val="abbott_news_contact"/>
    <w:qFormat/>
    <w:pPr>
      <w:widowControl/>
      <w:bidi w:val="0"/>
      <w:spacing w:lineRule="exact" w:line="19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9:00Z</dcterms:created>
  <dc:creator>Brian Green</dc:creator>
  <dc:description/>
  <dc:language>en-US</dc:language>
  <cp:lastModifiedBy>Paige Stump</cp:lastModifiedBy>
  <cp:lastPrinted>2010-06-30T10:49:00Z</cp:lastPrinted>
  <dcterms:modified xsi:type="dcterms:W3CDTF">2012-03-20T21:39:00Z</dcterms:modified>
  <cp:revision>2</cp:revision>
  <dc:subject/>
  <dc:title>Address Line One</dc:title>
</cp:coreProperties>
</file>