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Skill Surveys Introduction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rpos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he primary purpose of administering a skill survey is to determine and verify that the associate has the knowledge necessary to perform their tasks in a safe and healthful manner. It also provides feedback on the adequacy of our training process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cop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ach skill survey will address highlights and critical points of learning from each of the technical training sessions listed in the index. It should be used as a proactive tool to determine i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Training is properly execu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pecific technical matter is properly understood and reta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dditional opportunities for learning are required (i.e.: course refresh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Coaching is neces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w to U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ministration: Skill surveys are designed to be administered to an associate by the course instructor, supervisor, auditor or manager, depending on the goal of the surve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: Skill surveys should be completed after an initial course and at least once per year therea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ention: Completed surveys should be filed in the associate’s file and retained indefini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come: Any response that is noted as “needs training” should be immediately referred to the responsible area or shift manager for follow up and documentati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e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Emergency Prepared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Hazardous Materials/Chemic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Fire Safety: Hot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Incident and Near Miss Repor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Machinery Guarding and LO/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Personal Protection Equip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Working at He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8"/>
          <w:szCs w:val="28"/>
        </w:rPr>
        <w:t>Skills Survey  - Machinery Gurading and Lock Out/Tag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   Dat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/Dept ________________________ Conducted By _________________</w:t>
      </w:r>
    </w:p>
    <w:p>
      <w:pPr>
        <w:pStyle w:val="Normal"/>
        <w:ind w:left="37" w:hanging="0"/>
        <w:rPr>
          <w:sz w:val="24"/>
          <w:szCs w:val="24"/>
        </w:rPr>
      </w:pPr>
      <w:r>
        <w:rPr>
          <w:sz w:val="24"/>
          <w:szCs w:val="24"/>
        </w:rPr>
        <w:t xml:space="preserve">Conduct this interview on the plant floor, ask the associate to provide the following information and record the results:     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scribe the physical hazards assocatd with the equipment in your area i.e. rotating, reciporcating, transverse motions             </w:t>
        <w:tab/>
        <w:t xml:space="preserve"> Understand  _______Need Training 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scribe types of equipment guarding used in this area (fixed, interlocked, passive/active.  Distance barrier, electronic, emergency stops, and control stops).                                                                                       </w:t>
        <w:tab/>
        <w:tab/>
        <w:tab/>
        <w:tab/>
        <w:tab/>
        <w:t xml:space="preserve">       </w:t>
        <w:tab/>
        <w:t>Understand  ______Need Training 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types of energy sources, (electronic, pneumatic, thermal, mechanical, potental or chemical) of your equipment and location of isolators including sequencing.  What type of Lo/To devices are needed?      Understand  _____Need Training 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are the normal minor intervention activities routinely done on this equipment?   How do you access the machine specific instruction on safe work practrices?      </w:t>
      </w:r>
    </w:p>
    <w:p>
      <w:pPr>
        <w:pStyle w:val="Normal"/>
        <w:ind w:left="37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                    </w:t>
        <w:tab/>
        <w:t>Understand ________Need Training 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scribe any non-routine tasks involving machine tools that are performed.  Are exception permits required?                          </w:t>
        <w:tab/>
        <w:t xml:space="preserve"> Understand  ______Need Training 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scribe shift change over and group lockout procedures.   </w:t>
        <w:tab/>
        <w:tab/>
        <w:tab/>
        <w:tab/>
        <w:tab/>
        <w:tab/>
        <w:tab/>
        <w:tab/>
        <w:tab/>
        <w:tab/>
        <w:t>Understand  ______Need Training 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der what condtion can you saflety remove your lockout.  After cleaning or maintenance activites?                                      Understand  ______Need Training 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were you last trained in the requirement of Lo/To?   Date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ap Up – do you have questions regarding Lo/T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y </w:t>
      </w:r>
      <w:r>
        <w:rPr>
          <w:b/>
          <w:sz w:val="24"/>
          <w:szCs w:val="24"/>
        </w:rPr>
        <w:t>need training</w:t>
      </w:r>
      <w:r>
        <w:rPr>
          <w:sz w:val="24"/>
          <w:szCs w:val="24"/>
        </w:rPr>
        <w:t xml:space="preserve"> should be immediately referred to the responsible supervisor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19:00Z</dcterms:created>
  <dc:creator>Duncan</dc:creator>
  <dc:description/>
  <dc:language>en-US</dc:language>
  <cp:lastModifiedBy>Paige Stump</cp:lastModifiedBy>
  <dcterms:modified xsi:type="dcterms:W3CDTF">2012-03-27T21:21:00Z</dcterms:modified>
  <cp:revision>3</cp:revision>
  <dc:subject/>
  <dc:title/>
</cp:coreProperties>
</file>