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98"/>
        <w:gridCol w:w="1260"/>
        <w:gridCol w:w="2718"/>
      </w:tblGrid>
      <w:tr>
        <w:trPr/>
        <w:tc>
          <w:tcPr>
            <w:tcW w:w="9576" w:type="dxa"/>
            <w:gridSpan w:val="3"/>
            <w:tcBorders>
              <w:bottom w:val="single" w:sz="4" w:space="0" w:color="000000"/>
            </w:tcBorders>
          </w:tcPr>
          <w:p>
            <w:pPr>
              <w:pStyle w:val="Normal"/>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t>Confined Spaces – Recommended Third Party Compliance Review</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 / 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all confined spaces been identified?  Defined 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arge enough and so configured that an employee can bodily enter and  perform assigned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having limited or restricted means of entry or exit (for example, tanks, vessels, silos, storage bins, hoppers, vaults, and pit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ot designated for continuous employee  occupa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b)</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re danger signs posted (or other equally effective means of communication) to inform employees about the existence, location, and dangers of confined spa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6( c ) (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 written confined space entry program available to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 c)  (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 confined space sufficiently isol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ave pedestrian vehicle or other necessary barriers have been provided to protect entrants from external haz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d)(3)(i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use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aisles in the vicinity of the confined space mark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dth of aisles mainta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aisles in good condi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fire aisles, access to stairways, and fire equipment kept cl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work areas cle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housekeeping mainta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 (m)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the Safety Office, and Fire Department been called to verify the permit space has been tested to determine if acceptable enter conditions exist prior to ent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c) (5) (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hen testing for atmospheric hazards, has oxygen been tested for first, then combustible gases and vapors, and then toxic gases and vap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c)(5)(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s ventilating and Atmospheric testing equipment calibrated and certified and available to obtain acceptable entry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d) (4) (i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ventilating and Atmospheric testing equipment calibrated and certified and available to obtain acceptable entry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Has the space been flushed, ventilated, purged, and rendered inert to eliminate or control atmospheric hazards prior to ent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d)(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permit space been tested or monitored as necessary to determine if acceptable entry conditions are being maintained during  the course of entry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c)(5)(i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approved respiratory equipment required if the atmosphere inside the confined space cannot be made accept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Before gas welding or burning is started in a confined, are hoses checked for leaks, compressed gas bottles forbidden inside the confined space, torches lighted only outside of the confined area and the confined area tested for an explosive atmosphere each time before a lighted torch is to be taken into the confined 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manders, torches, furnaces, etc., in a confined space, is sufficient air provided to assure combustion without reducing the oxygen concentration of the atmosphere below 19.5 percent by volu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ever combustion-type equipment is used in a confined space, are provisions made to ensure the exhaust gases are vented outside of the en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confined space is below the ground and near areas where motor vehicles will be operating, is it possible fore vehicle exhaust or carbon monoxide to enter the 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x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confined spaces thoroughly emptied of any corrosive or hazardous substances, such as acids or caustics, before ent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re all lines to a confined space containing inert, toxic, flammable, or corrosive materials locked and tagged out after they have been valved off and blanked or disconnected and separated before e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each confined space checked for decaying vegetation or animal matter which may produce meth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confined space checked for possible industrial waste which could contain toxic proper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qu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necessary personal protection equipment (PPE) avail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d)(4)(iv)</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necessary lighting equipment been provi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c)(4)(v)</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equipment, such as ladders, needed for safe ingress and egress by authorized entrants been provi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c)(4)(vi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rescue and emergency services equipment avail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c)(5)(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it required that all impellers, agitators, or other moving equipment inside confined spaces been locked-out if they present a haz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all portable electrical equipment used inside confined spaces equipped with ground fault prot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entry operations begin, has the entry supervisor identified on the permit signed the entry permit to authorize e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e)(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the completed permit been made available at the time of entry to all authorized entrants, by being posted at the entry portal, or by any other equally effective means, so that entrants can confirm that pre-entry preparations have been comple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e)(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endant /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at least one attendant stationed outside the confined space for the duration of the entry op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d)(6)</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598"/>
        <w:gridCol w:w="1260"/>
        <w:gridCol w:w="27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t least one attendant whose sole responsibility is to watch the work in progress, sound an alarm if necessary, and render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I)(6),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attendant appropriately trained and equipped to handle an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attendant or other employees prohibited from entering the confined space without lifelines and respiratory equipment if there is any question as to the cause of an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communications equipment provided to allow the attendant to communicate with authorized entrants as necessary to monitor entrant status and to alert entrants of the need to evacuate the permit 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d)(4)(ii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re those having active roles in entry operations appropriately designated (for example, authorized entrants, attendants, entry supervisors, and persons who test or monitor the atmosphere in a confined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c )(8)</w:t>
            </w:r>
          </w:p>
        </w:tc>
      </w:tr>
    </w:tbl>
    <w:p>
      <w:pPr>
        <w:pStyle w:val="Normal"/>
        <w:autoSpaceDE w:val="false"/>
        <w:spacing w:lineRule="auto" w:line="240"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5:00Z</dcterms:created>
  <dc:creator>Duncan</dc:creator>
  <dc:description/>
  <dc:language>en-US</dc:language>
  <cp:lastModifiedBy>Paige Stump</cp:lastModifiedBy>
  <dcterms:modified xsi:type="dcterms:W3CDTF">2012-03-20T06:15:00Z</dcterms:modified>
  <cp:revision>2</cp:revision>
  <dc:subject/>
  <dc:title/>
</cp:coreProperties>
</file>